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as I am eager to further my education in [Your Field of Study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Year, e.g., high school senior, college freshman] with a strong academic record, including [mention any relevant achievements, GPA, honors, or special projects]. My passion for [Your Field of Study] has fueled my desire to pursue this path, as demonstrated by [mention any relevant experiences, such as internships, volunteer work, or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ame of Scholarship] would alleviate my financial burden and enable me to focus on my studies and contribute to my community through [mention your future goals or aspirations]. I am committed to achieving [mention specific goals related to your education or prof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