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Name of Scholarship] as a [Your Major/Field of Study] student at [Your University/College]. I am passionate about [Briefly state your academic and career goals], and I believe that receiving this scholarship will greatly assist me in achieving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[Highlight relevant accomplishments, experiences, and skills]. My dedication to [Your Field/Interest] and my commitment to [Community Involvement/Volunteer Work] demonstrate my desire to make a meaningful impact in my field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 materials, including my resume, academic transcripts, and letters of recommendation, for your review. Thank you for considering my application. I look forward to the opportunity to contribute to [Scholarship Provider's Goals/Values] and to furthering my education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