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scholarship application for [Name of Scholarship] for the [specific academic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the committee puts into reviewing scholarship applications. While I understand the decision made, I respectfully request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Reason 1]** - [Provide a brief explanation, including any relevant information or personal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Reason 2]** - [Another brief explanation that supports your c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Reason 3]** - [Additional information that may strengthen your appe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your field of study or career goals], and this scholarship would greatly assist me in achieving my academic and professional ambitions. I believe that my [academic achievements, community service, extracurricular activities] reflect my commitment to excellence and my potential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additional documents that may support my appeal. Thank you for considering my request, and I would be grateful for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