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the [Scholarship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Year, e.g., high school senior, undergraduate, etc.] majoring in [Your Major/Field of Study] at [Your School/University], I am dedicated to [briefly state your academic and career goals]. My journey thus far has been shaped by [mention any relevant experiences, achievements, or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is scholarship will greatly assist me in pursuing my education and achieving my aspirations. With the financial support, I plan to [explain how the scholarship will help you, e.g., cover tuition, purchase boo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benefiting from the [Schola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