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Scholarship Name] and to present my case for why I am a deserving candidate for this prestigious award. As a [Your Year, e.g., senior, sophomore] at [Your School/University Name], I have dedicated myself to both my academic pursuits and community involvement, and I am eager to further my education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Your GPA] GPA while engaging in various extracurricular activities, including [List Relevant Activities or Clubs]. My commitment to [Mention Specific Area, e.g., leadership, service] has shaped my character and prepared me for the challenges ahead. Additionally, I have volunteered [Describe Volunteer Work] to give back to my community and develop my skil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cholarship Name] would significantly impact my ability to pursue my educational and career goals. The financial support would relieve the burden of [Describe Financial Concerns, e.g., tuition, books, transportation], allowing me to focus more on my studies and less on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Your Field/Interest] and aspire to [Describe Your Career Goals]. I believe that with the help of the [Scholarship Name], I will be better positioned to make a meaningful contribution to [Mention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nthusiastic about the opportunity to demonstrate my commitment to [Your Field of Study] and to become a positive force in my community. I look forward to the possibility of contributing to the legacy of [Scholarship Name] recip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