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[Scholarship Name]. As a [Your Year, e.g., high school senior, college sophomore], I am eager to further my education in [Your Field of Study] at [Your Desired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strong commitment to [specific values or fields, e.g., community service, leadership, academic excellence], illustrated by [specific example or achievement]. My experiences, such as [describe relevant volunteer work, internships, or projects], have shaped my aspirations and fueled my determination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cholarship Name] would significantly alleviate the financial burden of [tuition, books, etc.] and allow me to focus on my studies and personal development. It would enable me to contribute back to my community by [mention how you intend to give back or apply you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dedication and passion for [Your Field of Study] and to possibly be a part of [Organization/Institution Name]'s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