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term]. I am currently a [your current year, e.g., junior] at [Your School/University Name], majoring in [Your Major]. This scholarship is important to me as it will assist in alleviating the financial burden of my education and allow me to focus on my academic and extracurricula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GPA of [Your GPA] and have been actively involved in [mention relevant activities, leadership roles, or volunteer work]. My commitment to [mention specific interests or goals related to your field of study] drives me to excel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, academic transcripts, and [any additional required documents] with this letter. Thank you for considering my application. I am looking forward to the possibility of being awarded this scholarship and am eager to contribute to [mention any relevant initiative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