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Applicant's Name] for the [Name of Scholarship]. As [your relationship to the applicant, e.g., "their teacher," "their supervisor," etc.] at [Your Institution/Organization], I have had the pleasure of working with [him/her/them] for [duration] and have been continually impressed by [his/her/their] [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academic performance, leadership skills, community involvement, or personal qualities. Highlight any relevant experiences that align with the scholarship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not only [mention a quality, e.g., "an academically talented individual"], but also [mention another quality, e.g., "a compassionate leader who motivates peers"]. I believe that [he/she/they] will excel in [mention area related to the scholarship, e.g., "college studies," "community initiatives"]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for the [Name of Scholarship] and believe that [he/she/they] is more than deserving of this opportunity. If you require any further information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