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gratitude for considering my application for the [Scholarship Name]. As a [Your Major/Field of Study] student at [Your School/University], I deeply understand the importance of financial support in pursu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, education is not just a path to a degree; it is a journey that will allow me to contribute positively to my community and the world. Throughout my academic career, I have faced various challenges, including [Briefly mention any personal or financial challenges]. However, these experiences have only strengthened my resolve to succeed and giv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lleviate my financial burden, allowing me to focus more on my studies and less on my financial situation. With your support, I hope to continue achieving academic excellence and participate actively in [mention any relevant extracurricular activities or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I am genuinely passionate about my education and committed to making a difference. I look forward to the possibility of contributing to the legacy of excellence associated with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