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[specific program or field of study] at [University/Institution Name]. I am currently a [your year, e.g., high school senior, undergraduate student] at [Your School/College] and have maintained a [your GPA or academic achievement] while actively participating in [mention any relevant extracurricular activities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s and allow me to focus fully on my studies and [mention any future aspirations related to your field]. I believe that my dedication and commitment to [your field of study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/Institution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