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express my interest in the [Name of Scholarship] for the [Academic Year/Term]. I am currently a [Your Current Academic Status, e.g., high school senior, college sophomore] at [Your School/University Name] studying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firm my eligibility for this scholarship and to provide any necessary information regarding my academic and extracurricular achievements. I meet all the outlined criteria, which include [briefly list eligibility criteria such as GPA requirement, community service experience, maj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 or academic achievement], demonstrating my commitment to my education and personal growth. Additionally, I have been actively involved in [mention relevant extracurricular activities, volunteer work, or leadership roles], which have enriched my educational experience and developed my skills in [mention relevant skills/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being awarded the [Name of Scholarship] would not only alleviate some financial burdens but also empower me to further excel in my studies and contribute positively to my community. I am passionate about [mention your career goals and how the scholarship aligns with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orms or additional documents required to ascertain my eligibility, please let me know, and I will be happy to provide them promptly. Thank you for considering my application. I look forward to the opportunity to further discuss my eligibility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