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Name of Scholarship] for the [academic year/semester]. I am currently a [Your Year, e.g., sophomore] majoring in [Your Major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greatly assist me in pursuing my academic goals and furthering my commitment to [specific career or field]. I have attached my application materials, including my resume, transcript, and recommendation letters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[Name of Institu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