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offered by [Organization/Institution Name]. I am currently a [Your Current Status, e.g., high school senior, college sophomore] at [Your School/University Name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briefly describe your passion related to your field], and I am committed to achieving [state your goals and aspirations]. Receiving this scholarship would greatly assist me in [explain how the scholarship will help you, e.g., covering tuition, boo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paragraph about your accomplishments, extracurricular activities, or challenges you have over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/Institution Name] and further my education with your generou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