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thanks for [specific reason, e.g., your support during our recent project, your assistance at the ev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 made a significant difference, and I truly appreciate the time and effort you invested. It was a pleasure to work with you, and I look forward to collaborating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