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support as a sponsor for [event or project name] that will take place on [date] at [location]. This event aims to [briefly explain the purpose and significance of the ev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 of the leading organizations in [industry or field], [Organization's Name] has a strong reputation for [describe any relevant community involvement, previous sponsorships, etc.]. We believe that a partnership with you would not only enhance the event but also provide valuable exposure for your brand among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ese opportunities further and explore how we can work together to make this event a success. Please let me know if you would be available for a meeting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