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(your AOL emai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you have provided me during my time here. I have enjoyed working with the team and am grateful for the support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and will complete all outstanding projects before my departure. Please let me know how I can help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am looking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