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etc.]. I have had the pleasure of knowing [him/her/them] for [duration] as [his/her/their] [your relationship, e.g., supervisor, teacher] at [Company/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[specific skills, qualities, and contributions]. [He/She/They] has shown exceptional [mention relevant abilities or characteristics], making significant impacts in [specific projects, responsibilitie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and anecdotes that illustrate the candidate's skills and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position or opportunity]. I am confident that [he/she/they] will excel and bring valuable contribution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