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state the purpose of your proposal] to enhance [mention the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Introduce yourself and your organization, if applicable, and provide context for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Detail the proposal, including objectives, methods, and potential impacts. Provide any relevant data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ncourage a meeting or call to discuss the proposal further and express your willingness to provide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