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message or update about your life, thoughts,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what you've been up to. Please write back when you have so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