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OL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r Email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Letter Regarding [Issue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O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regarding [describe the issue or concern briefly, e.g., "an unauthorized access attempt on my AOL accou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OL Username: [Your AOL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dates, times, and actions taken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a resolution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