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[describe event, e.g., a gathering, celebration, meeting, etc.] that will take place on [date] at [time]. The even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vent, such as the purpose, agenda, and any special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me at [your email address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