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description of your position, role, or purpose for writing the letter, e.g., "a marketing professional with over five years of experience in digital marke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introduce myself and share my enthusiasm for [mention the reason for your outreach, e.g., "the opportunities in our industry," "potential collaborations," etc.]. I believe that [insert a relevant statement about the recipient or their work, e.g., "your recent project on XYZ is inspiring," "your insights in the field are invaluable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ontact information below, and I would love to connect sometime soon to discuss [mention any specific topics, interests, or questions you ma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