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O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ssue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explain the issue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, such as account information, dates, or specific concerns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addressing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