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Follow-Up: [Subject of Previous Email]</w:t>
      </w:r>
    </w:p>
    <w:p>
      <w:pPr>
        <w:pStyle w:val="PreformattedText"/>
        <w:bidi w:val="0"/>
        <w:spacing w:before="0" w:after="0"/>
        <w:jc w:val="left"/>
        <w:rPr/>
      </w:pPr>
      <w:r>
        <w:rPr/>
        <w:t>Hi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follow up on my previous email sent on [Date of Previous Email] regarding [Brief Summary of the Topi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had a chance to review it, I would love to hear your thoughts. Please let me know if there's any additional information I can provide or if there's a convenient time for us to discuss this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, and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