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experience in [Relevant Skills or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a strong foundation in [specific skills related to the job]. I am particularly drawn to this opportunity at [Company's Name] because [mention something specific about the company or its values tha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skills/experience] will allow me to [explain how you will contribute to the company]. I am eager to bring my expertise to [Company's Name] and help [mention a specific goal or project related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