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Purpose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[specific details of the arrangement, meeting, or agreement] that we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firm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need further clarification. I look forward to [next steps or future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