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L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AOL Email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my recent experience using your AOL email services. [Clearly state the specific issue, e.g., "I have been facing consistent issues with email delivery and connectivity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bout the problem, including dates, any error messages, and how it has impacted your usage, e.g., "I have not received important emails since [date], which has caused significant disruptions in my communication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issue by [mention any steps you have taken, such as contacting support or troubleshooting], but unfortunately, the problem pers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look into this matter urgently and provide me with a resolution. 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