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reason for the apology, e.g., missing an important meeting, not responding to your email in a timely mann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inconvenience, and for that, I am truly sorry. [Briefly explain the circumstances, if appropriate, without making excu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, and I am committed to ensuring that this does not happen again in the future. [Mention any steps you plan to take to rectify the situation or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appreciate your support and look forward to moving past this. 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