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portant Annou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Team/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some important news regarding [briefly state the subject of the announc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announcement, including dates, locations, and any othe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change will [explain the positive impact or reason for the announc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directly at [your contact information]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