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School Name], I would like to extend our heartfelt thanks for your generous donation of [specify amount or item] to our school. Your support plays a crucial role in enhancing our educational programs and providing resources that benefit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kindness, we are able to [mention specific use of the donation, such as "purchase new books for the library" or "fund the upcoming science fair"]. Your contribution makes a significant impact in fostering a more enriching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commitment to our school community and the positive difference you are making in the lives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We look forward to keeping you updated on the progress your support helps us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