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Student's Name], currently enrolled in [Current Grade/Class] at [Current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transfer request, e.g., relocation, personal circumstances, etc.], we believe that a transfer to [New School Name] would be in the best interest of [Student's Name]'s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support in facilitating this transfer and providing any necessary documentation. Please let us know if there are specific requirements or processes we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