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Position] at [School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enjoyed my time at [School's Name] and am thankful for the opportunities to grow and contribute to the school community. The support from my colleagues and the experiences I've gained will always hold a special place in my he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