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my child, [Child's Name], in [Grade/Program] at [School Name] for the upcoming academic year. After researching various educational institutions, I am particularly impressed with [mention any specific program, philosophy, or aspect of the school that attracts you], which aligns with our family's values and aspirations for [Child's Name]'s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a [brief description of your child, e.g., motivated student, active in extracurricular activities, etc.]. In [his/her/their] current school, [he/she/they] has demonstrated [mention specific achievements, qualities, or interests], and I believe that [School Name] would provide the right environment for [his/her/their] continued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further how [Child's Name] can contribute to and thrive in the [School Name] community. Thank you for considering our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