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to School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of recent changes to our school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Chang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change and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Change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change and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have been made to enhance the educational environment and ensure the well-being of our students. We encourage you to review the complete policy updates, which can be found on our school's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 as we implement these important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