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announce our upcoming fundraising event, [Event Name], which will take place on [Event Date] at [Event Location]. This event aims to [briefly explain the purpose, e.g., raise funds for school programs, support our sports tea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our goals, we are seeking support from our community. We would greatly appreciate your participation in this event, whether through donations, sponsorships, or by attending. Your contribution will make a significant impact on our students and educa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details about what the funds will be used for and how it will benefit the stu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and help make [Event Name] a success. Should you have any questions or require further information, please do not hesitat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