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[Event Name] on [Date] at [Time]. The event will take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day filled with [describe activities, e.g., fun, learning, entertainment, etc.]. This is a wonderful opportunity for our school community to come together and celebrate [purpose of the event, e.g., student achievements, cultural divers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! Please RSVP by [RSVP Deadline] to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