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Ad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ub Ad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coming a member of the [Club Name] at [School Name]. I believe that my passion for [related interest or activity] and my eagerness to contribute would make me a valuable addition to the clu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club or its activities] and would love the opportunity to engage with fellow students who share similar interests. My skills in [mention relevant skills or experiences] will enable me to actively participate and collaborate effectively with club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[Club Name] and contributing to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