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excused absences for my child, [Child's Name], who is in [grade/class name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absence, e.g., family obligations, medical issues, etc.], [he/she/they] will be unable to attend school from [start date] to [end date]. Please let me know if any additional documentation is needed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in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