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admission to [School Name]. As [his/her/their] [teacher/mentor/etc.] during [specific time period], I have had the pleasure of witnessing [his/her/their] remarkable growth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exceptional skills in [specific subject or area], showing a profound ability to [specific skills or achievements]. [He/She/They] approaches challenges with determination and creativity, evident in [specific exampl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Applicant's Name] is a natural leader. [He/She/They] is actively involved in [clubs, organizations, or activities], where [he/she/they] has shown outstanding commitment and teamwork. [His/Her/Their] ability to connect with peers is impressive and contributes to a positive atmosphere 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Applicant's Name] would be a great asset to [School Name]. [He/She/They] possesses the qualities of a dedicated and passionate student, and I am confident that [he/she/they] will make meaningful contributions to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admiss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