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at [School Name] for the [upcoming academic year/semester]. After thoroughly researching various educational institutions, I am particularly impressed with [specific programs, values, or qualiti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[school community, academic programs, extracurricular activities] and am enthusiastic about the opportunities offered at [School Name]. I believe that [brief explanation of why you want to attend the school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quired documents, if applicable]. I look forward to the possibility of being part of [School Name]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