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Parent/Guardian Name], the parent/guardian of [Child's Name], a student in [Grade/Class], give my consent for my child to participate in the upcoming field trip to [Destination]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 trip will include activities such as [List Activities] and will depart from the school at [Departure Time] and return at approximately [Return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cknowledge that transportation will be provided by [Mode of Transportation, e.g., school bus] and that all safety measures will be in place for the duration of the tr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ase of an emergency, you may contact me at [Phone Number]. I also confirm that my child has no medical conditions that would hinder their participation in this field trip or that I will provide necessary medical information on a separate sheet if applic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below to confirm my cons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/Guardia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the undersigned, agree to the terms outlined in this letter of cons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