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curriculum offered at [School Name] for the [specific grade/subject]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 of a [child's grade or name] enrolled at your institution, I am keen to understand more about the educational framework, subject offerings, and any special programs that may be available. Additionally, I would appreciate any information regarding the incorporation of [specific topics or skills, e.g., STEM education, arts, etc.], as well as adjustments made to the curriculum in recent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know if there are opportunities for parental involvement in curriculum development or review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