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"[Project Title]" that aims to [briefly describe the purpose of the project]. This project will [explain the goals and benefits of the project], and I believe it will greatly contribute to [mention any relevant aspects related to the school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involve [outline the methodology or approach], and it is expected to take place from [start date] to [end date]. I would appreciate your support in [mention any specific requests, such as permissions, funding,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feedback and hope to discuss this proposal further. Thank you for considering this opportunity to enhance our education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