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ciplinary Act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official notification regarding the disciplinary action taken against you for your behavior on [date of incident]. As discussed in our meeting on [meeting date], you were involved in [brief description of the incid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 and in alignment with our school's code of conduct, the following disciplinary action has been dec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tion Taken**: [Describe the action, e.g., detention, suspens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uration**: [Specify duration of the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erms and Conditions**: [Any additional requirements, e.g., meetings with a counselor, community servi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eflect on this incident and understand the importance of adhering to our school rules. Our goal is to support your growth and ensure a positive learning environment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knowledge receipt of this letter. If you have any questions or wish to discuss this matter further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of Recei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Student's Name], acknowledge receipt of this disciplinary act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