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s regarding the current state of the facilities at [School's Name]. As a parent of a student in [grade/class], I have observed several issues that I believe need to be addressed to ensure a conducive learning environment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s with the school facilities, such as inadequate seating, poor maintenance, lack of resources, etc. Be concise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ditions not only affect the students' daily experiences but also their overall educational performance. I believe that improved facilities will have a positive impact on their learning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these concerns into consideration and look into potential solutions to enhance our school facilities. 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e.g., Parent, 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