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Title: "The Wondrous Whimsical Writer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: "On this fabulous day of Adventure, [Date]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from the Land of Giggles and Sunsh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ith a smile as big as a rainbow unicorn! Today, I want to share with you a tale of [insert fun or imaginative story el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pon a time, in the enchanted forest of [Location], a brave little [character] named [Character's Name] went on an extraordinary quest to find [magical item or adventure]. Along the way, they met [funny character or creature], who said, "[Silly quote or silly thing they did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believe that they danced with the [fun imaginary creature] and sang songs to the [nature element]! And guess what? They discovered that the best treasure of all was [a friend, laughter, sha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t's time for you to create your own adventure! What will you find in your backyard or the magical world in your imagination? I can't wait to hear all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 sprinkle of fairy dust and a mountain of gig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Fun Signature: "The Ticklish Toadstool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Don't forget to wear your superhero cape next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doodled illustration or fun border design around the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