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Header: Colorful Banner with Fun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, Super 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n AMAZING day! I wanted to share some exciting news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Insert exciting news or message here, e.g., "Guess what? We're going on a treasure hunt this weekend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un things we can do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vity idea 1, e.g., "Build a fort and have a snack inside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vity idea 2, e.g., "Create our own masterpieces with paints!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vity idea 3, e.g., "Dance to our favorite songs!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your smiling face! Remember, you're special, and you shine brighter than a thousand st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hugs and suns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al: A fun doodle or draw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