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! I wanted to tell you about [something exciting you did or a fun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more details about the experience and why it was fu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you and hope we can see each other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