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kids' activities!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Title:** [Nam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activity and what kids can ex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:** [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ensure your child's spot. You can reply to this letter or contact us at [Phone Number/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fun and engaging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