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ng Auth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and a big high-f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ith a heart full of adventure and a mind buzzing with imagination! I wanted to take a moment to celebrate the fabulous stories you've been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ever thought about what it would be like to have a pet dragon? Or what if you stumbled upon a secret door that leads to a world made of candy? I bet your stories have a sprinkle of magic just waiting to burs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riting and dreaming big! I can't wait to read your next exciting tale. Remember, every word you write is a step into your own enchan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iggles and spark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hare your favorite character with me! I'd love to hear all about th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